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1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2 года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ина М.И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ятин М.И. &lt;данные изъяты&gt; в &lt;данные изъяты&gt; на &lt;данные изъяты&gt;, управлял  автомашиной &lt;данные изъяты&gt;, г/н №, имея признаки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печаткой показаний прибора Алкотектор (&lt;данные изъяты&gt; мг./л.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 (согласие)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лица, привлекаемого к административной ответственности, на медицинское освидетельствование на состояние опьянения (отказ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понятых &lt;данные изъяты&gt;, согласно которым Пятин М.И., прошел освидетельствование прибором Алкотектор, состояние алкогольного опьянения не установлено, от прохождения медицинского освидетельствования на состояние опьянения отказалс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инспекторов ГИБДД &lt;данные изъяты&gt;, согласно которым Пятин М.И. &lt;данные изъяты&gt;управлял  автомашиной, имея признаки опьянения, и отказался от прохождения медицинского освидетельствования на состояние опьян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Пятина М.И. на медицинское освидетельствование на состояние опьянения послужило наличие у него внешних признаков опьянения и его отказ от прохождения освидетельствования на состояние алкогольного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Пятина М.И.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ятина М.И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