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17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рнова Д.А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нов Д.А. &lt;данные изъяты&gt; в &lt;данные изъяты&gt;, у д.№ по адресу: &lt;данные изъяты&gt;, находясь в состоянии алкогольного опьянения, управлял  автомашиной &lt;данные изъяты&gt;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&lt;данные изъяты&gt; мг./л.), актом освидетельствования лица, привлекаемого к административной ответственности, на состояние алкогольного опьянения (согласие); объяснениями сотрудника полиции &lt;данные изъяты&gt;, понятых &lt;данные изъяты&gt;, согласно которым водитель Гарнов Д.А., имея признаки алкогольного опьянения, прошел освидетельствование прибором Алкотектор, состояние алкогольного опьянения было установлено, с результатом согласился; материалами ДТП от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ребенка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нова Д.А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