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1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22 года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ru-RU"/>
        </w:rPr>
        <w:t>Иванова А.Ю., &lt;данные изъяты&gt;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 А.Ю. &lt;данные изъяты&gt; в &lt;данные изъяты&gt;, находясь в магазине «Пятерочка» по адресу: &lt;данные изъяты&gt;, тайно похитил колбасу «Фирменная Дым Дымыч» в количестве 5 штук, стоимостью 111 рублей 23 копейки за штуку, кофе «Нескафе Голд» в количестве 1 штука, стоимостью 162 рубля 12 копеек, тем самым причинив ООО «Агроторг» материальный ущерб на сумму 718 рублей 2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сообщением о краже; заявлением и, объяснениями потерпевшей стороны, с описанием существа правонарушения; фотоматериалом; протоколом осмотра места происшествия; справкой о стоимости товара; объяснениями лица, привлекаемого к административной ответственности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А.Ю. признать виновным в совершении административного правонарушения, предусмотренного частью 1 статьи 7.27 КоАП РФ,</w:t>
      </w:r>
      <w:r>
        <w:rPr>
          <w:color w:val="424141"/>
          <w:sz w:val="28"/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