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-1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января 2022 года 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7.27 КоАП РФ в отношении</w:t>
      </w:r>
    </w:p>
    <w:p>
      <w:pPr>
        <w:pStyle w:val="31"/>
        <w:ind w:firstLine="720"/>
        <w:jc w:val="both"/>
        <w:rPr/>
      </w:pPr>
      <w:r>
        <w:rPr>
          <w:sz w:val="28"/>
          <w:szCs w:val="28"/>
          <w:lang w:val="ru-RU"/>
        </w:rPr>
        <w:t xml:space="preserve">Иванова А.Ю.,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 А.Ю. &lt;данные изъяты&gt; в &lt;данные изъяты&gt;, находясь в магазине «Пятерочка» по адресу: &lt;данные изъяты&gt;, тайно похитил колбасу «Черкизовская» в количестве 2 штук, стоимостью 134 рубля 55 копеек за штуку, колбасу «Престижная» в количестве 2 штук, стоимостью 92 рубля 55 копеек за штуку, тем самым причинив ООО «Агроторг» материальный ущерб на сумму 454 рубля 2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сообщением о краже; заявлением и, объяснениями потерпевшей стороны, с описанием существа правонарушения; фотоматериалом; протоколом осмотра места происшествия; справкой о стоимости товара; объяснениями лица, привлекаемого к административной ответственности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7.27 КоАП РФ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ями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А.Ю. признать виновным в совершении административного правонарушения, предусмотренного частью 1 статьи 7.27 КоАП РФ,</w:t>
      </w:r>
      <w:r>
        <w:rPr>
          <w:color w:val="424141"/>
          <w:sz w:val="28"/>
          <w:szCs w:val="28"/>
        </w:rPr>
        <w:t xml:space="preserve"> </w:t>
      </w:r>
      <w:r>
        <w:rPr>
          <w:sz w:val="28"/>
          <w:szCs w:val="28"/>
        </w:rPr>
        <w:t>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D5C3F276748142324ACC692003CD886C8D6CA80026945EE2723ABF55324EAFC392671AB77F8CAD19F293809FD59985EF17CAB344161560FK5H" TargetMode="External"/><Relationship Id="rId3" Type="http://schemas.openxmlformats.org/officeDocument/2006/relationships/hyperlink" Target="consultantplus://offline/ref=125D5C3F276748142324ACC692003CD886C8D6CA80026945EE2723ABF55324EAFC392671AB76FFC6D09F293809FD59985EF17CAB344161560FK5H" TargetMode="External"/><Relationship Id="rId4" Type="http://schemas.openxmlformats.org/officeDocument/2006/relationships/hyperlink" Target="consultantplus://offline/ref=125D5C3F276748142324ACC692003CD886C8D6CA80026945EE2723ABF55324EAFC392671AB77F8CBD79F293809FD59985EF17CAB344161560FK5H" TargetMode="External"/><Relationship Id="rId5" Type="http://schemas.openxmlformats.org/officeDocument/2006/relationships/hyperlink" Target="consultantplus://offline/ref=125D5C3F276748142324ACC692003CD886C8D6CA80026945EE2723ABF55324EAFC392671A276FEC981C5393C40A850865BED63AB2A4206K9H" TargetMode="External"/><Relationship Id="rId6" Type="http://schemas.openxmlformats.org/officeDocument/2006/relationships/hyperlink" Target="consultantplus://offline/ref=125D5C3F276748142324ACC692003CD886C8D6CA80026945EE2723ABF55324EAFC392671AB77FBC2D09F293809FD59985EF17CAB344161560FK5H" TargetMode="External"/><Relationship Id="rId7" Type="http://schemas.openxmlformats.org/officeDocument/2006/relationships/hyperlink" Target="consultantplus://offline/ref=125D5C3F276748142324ACC692003CD886C8D6CA80026945EE2723ABF55324EAFC392671AB77FBC2D29F293809FD59985EF17CAB344161560FK5H" TargetMode="External"/><Relationship Id="rId8" Type="http://schemas.openxmlformats.org/officeDocument/2006/relationships/hyperlink" Target="consultantplus://offline/ref=125D5C3F276748142324ACC692003CD886C8D6CA80026945EE2723ABF55324EAFC392671A974FEC981C5393C40A850865BED63AB2A4206K9H" TargetMode="External"/><Relationship Id="rId9" Type="http://schemas.openxmlformats.org/officeDocument/2006/relationships/hyperlink" Target="consultantplus://offline/ref=125D5C3F276748142324ACC692003CD886C8D6CA80026945EE2723ABF55324EAFC392671A974FAC981C5393C40A850865BED63AB2A4206K9H" TargetMode="External"/><Relationship Id="rId10" Type="http://schemas.openxmlformats.org/officeDocument/2006/relationships/hyperlink" Target="consultantplus://offline/ref=125D5C3F276748142324ACC692003CD886C8D6CA80026945EE2723ABF55324EAFC392671A974F4C981C5393C40A850865BED63AB2A4206K9H" TargetMode="External"/><Relationship Id="rId11" Type="http://schemas.openxmlformats.org/officeDocument/2006/relationships/hyperlink" Target="consultantplus://offline/ref=125D5C3F276748142324ACC692003CD886C8D6CA80026945EE2723ABF55324EAFC392671A977FCC981C5393C40A850865BED63AB2A4206K9H" TargetMode="External"/><Relationship Id="rId12" Type="http://schemas.openxmlformats.org/officeDocument/2006/relationships/hyperlink" Target="consultantplus://offline/ref=125D5C3F276748142324ACC692003CD886C8D6CA80026945EE2723ABF55324EAFC392671A977FAC981C5393C40A850865BED63AB2A4206K9H" TargetMode="External"/><Relationship Id="rId13" Type="http://schemas.openxmlformats.org/officeDocument/2006/relationships/hyperlink" Target="consultantplus://offline/ref=125D5C3F276748142324ACC692003CD886C8D6CA80026945EE2723ABF55324EAFC392671A977F4C981C5393C40A850865BED63AB2A4206K9H" TargetMode="External"/><Relationship Id="rId14" Type="http://schemas.openxmlformats.org/officeDocument/2006/relationships/hyperlink" Target="consultantplus://offline/ref=125D5C3F276748142324ACC692003CD886C8D6CA80026945EE2723ABF55324EAFC392671A976FCC981C5393C40A850865BED63AB2A4206K9H" TargetMode="External"/><Relationship Id="rId15" Type="http://schemas.openxmlformats.org/officeDocument/2006/relationships/hyperlink" Target="consultantplus://offline/ref=125D5C3F276748142324ACC692003CD886C8D6CA80026945EE2723ABF55324EAFC392671A976FBC981C5393C40A850865BED63AB2A4206K9H" TargetMode="External"/><Relationship Id="rId16" Type="http://schemas.openxmlformats.org/officeDocument/2006/relationships/hyperlink" Target="consultantplus://offline/ref=125D5C3F276748142324ACC692003CD886C8D6CA80026945EE2723ABF55324EAFC392671A976F5C981C5393C40A850865BED63AB2A4206K9H" TargetMode="External"/><Relationship Id="rId17" Type="http://schemas.openxmlformats.org/officeDocument/2006/relationships/hyperlink" Target="consultantplus://offline/ref=125D5C3F276748142324ACC692003CD886C8D6CA80026945EE2723ABF55324EAFC392671A971FDC981C5393C40A850865BED63AB2A4206K9H" TargetMode="External"/><Relationship Id="rId18" Type="http://schemas.openxmlformats.org/officeDocument/2006/relationships/hyperlink" Target="consultantplus://offline/ref=125D5C3F276748142324ACC692003CD886C8D6CA80026945EE2723ABF55324EAFC392671A970FFC981C5393C40A850865BED63AB2A4206K9H" TargetMode="External"/><Relationship Id="rId19" Type="http://schemas.openxmlformats.org/officeDocument/2006/relationships/hyperlink" Target="consultantplus://offline/ref=125D5C3F276748142324ACC692003CD886C8D6CA80026945EE2723ABF55324EAFC392671A970F9C981C5393C40A850865BED63AB2A4206K9H" TargetMode="External"/><Relationship Id="rId20" Type="http://schemas.openxmlformats.org/officeDocument/2006/relationships/hyperlink" Target="consultantplus://offline/ref=125D5C3F276748142324ACC692003CD886C8D6CA80026945EE2723ABF55324EAFC392671A970FBC981C5393C40A850865BED63AB2A4206K9H" TargetMode="External"/><Relationship Id="rId21" Type="http://schemas.openxmlformats.org/officeDocument/2006/relationships/hyperlink" Target="consultantplus://offline/ref=125D5C3F276748142324ACC692003CD886C8D6CA80026945EE2723ABF55324EAFC392671A973FCC981C5393C40A850865BED63AB2A4206K9H" TargetMode="External"/><Relationship Id="rId22" Type="http://schemas.openxmlformats.org/officeDocument/2006/relationships/hyperlink" Target="consultantplus://offline/ref=125D5C3F276748142324ACC692003CD886C8D6CA80026945EE2723ABF55324EAFC392671A973FEC981C5393C40A850865BED63AB2A4206K9H" TargetMode="External"/><Relationship Id="rId23" Type="http://schemas.openxmlformats.org/officeDocument/2006/relationships/hyperlink" Target="consultantplus://offline/ref=125D5C3F276748142324ACC692003CD886C8D6CA80026945EE2723ABF55324EAFC392671A973F8C981C5393C40A850865BED63AB2A4206K9H" TargetMode="External"/><Relationship Id="rId24" Type="http://schemas.openxmlformats.org/officeDocument/2006/relationships/hyperlink" Target="consultantplus://offline/ref=125D5C3F276748142324ACC692003CD886C8D6CA80026945EE2723ABF55324EAFC392671AB77FBC3D09F293809FD59985EF17CAB344161560FK5H" TargetMode="External"/><Relationship Id="rId25" Type="http://schemas.openxmlformats.org/officeDocument/2006/relationships/hyperlink" Target="consultantplus://offline/ref=125D5C3F276748142324ACC692003CD886C8D6CA80026945EE2723ABF55324EAFC392671AB77FBC3D29F293809FD59985EF17CAB344161560FK5H" TargetMode="External"/><Relationship Id="rId26" Type="http://schemas.openxmlformats.org/officeDocument/2006/relationships/hyperlink" Target="consultantplus://offline/ref=125D5C3F276748142324ACC692003CD886C8D6CB89006945EE2723ABF55324EAFC392678AA71F4C981C5393C40A850865BED63AB2A4206K9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