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1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</w:t>
        <w:tab/>
        <w:t xml:space="preserve">                                            с. Пестре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Пестречинскому судебному району Республики Татарстан Латыпов И.И., рассмотрев дело об административном правонарушении, предусмотренном частью 2 статьи 17.3 КоАП РФ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мутдинова Т.С., &lt;данные изъяты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ильмутдинов Т.С. &lt;данные изъяты&gt; в &lt;данные изъяты&gt;, находясь в здании Пестречинского районного суда Республики Татарстан, расположенного по адресу: &lt;данные изъяты&gt;, находлися в состоянии алкогольного опьянения, и не исполнил законные требования судебного пристава по обеспечению установленного порядка деятельности судов о прекращении действий, нарушающих установленные в суде правила, на требование судебных приставов не реагиро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удебного пристава по ОУПДС Пестречинского РОСП УФССП России по РТ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 части 2 статьи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 установленные в суде прави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>На основании изложенного и руководствуясь статьями 29.9–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а Т.С. признать виновным в совершении правонарушения, предусмотренного частью 2 статьи 17.3 КоАП РФ, и назначить ему административное наказание в виде административного штраф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57FFDC432239256713390674B439DA3CCB4F882676C2AC51C2909F7E5D875C9B6709316855EA995305A59D5E63D44C24B7B0EA98FE2FDFEM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