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4.1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рипова И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ипов И.А. &lt;данные изъяты&gt; в &lt;данные изъяты&gt; на &lt;данные изъяты&gt; осуществлял предпринимательскую деятельность по перевозке пассажира автомашиной &lt;данные изъяты&gt;, №  по маршруту д. Царево Пестречинского района Республики Татарстан – г. Кукмор за плату в размере 300 рублей,  без специального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, пояснив, что денег не получал, пассажирскими перевозками не заним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 Конституции Российской Федерации в Российской Федерации гарантируется свобода экономической деятельности (часть 1 статьи 8),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еализация данного конституционного права в оспариваемом случае осуществляется в соответствии с требованиями, предъявляемыми к деятельности по перевозке пассажиров и багажа легковым такси Федеральным законом от 21 апреля 2011 года № 69-ФЗ «О внесении изменений в отдельные законодательные акты Российской Федерации»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едписаний статьи 9 данного Федерального закона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аресте транспортного средства &lt;данные изъяты&gt;; графиком несения службы по обеспечению безопасности дорожного движения; копия водительского удостоверения; свидетельства о регистрации ТС; фото ТС; копиями страхового полиса ОСАГО и диагностической карты; объяснениями &lt;данные изъяты&gt;, согласно которым она через приложение «Бла Бла Кар» заказала услугу по перевозке автомашиной &lt;данные изъяты&gt;, г№ до г. Кукмор за плату в размере 300 рублей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sz w:val="28"/>
          <w:szCs w:val="28"/>
        </w:rPr>
        <w:t>допущено</w:t>
      </w:r>
      <w:r>
        <w:rPr>
          <w:sz w:val="28"/>
          <w:szCs w:val="28"/>
        </w:rPr>
        <w:t>, все сведения, необходимые для правильного разрешения дела, отражены. 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2 статьи 14.1 КоАП РФ как осуществление предпринимательской деятельности без специального разрешения (лицензии)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в отсутствии обстоятельств, смягчающих и отягчающих административную ответственность,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ипова И.А. признать виновным в совершении административного правонарушения, предусмотренного частью 2 статьи 14.1 КоАП РФ, и назначить ему административное наказание  в виде административного штрафа в размере  2 000 рублей, без конфиск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квизиты для оплаты штрафа: &lt;данные изъяты&gt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Indent1s1">
    <w:name w:val="indent_1 s_1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