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2-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26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йхутдинова Г.Р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Шайхутдинов Г.Р. &lt;данные изъяты&gt; в &lt;данные изъяты&gt; на &lt;данные изъяты&gt;, управлял  автомашиной &lt;данные изъяты&gt;, №, имея признаки алкогольного опьянения, и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6</w:t>
        </w:r>
      </w:hyperlink>
      <w:r>
        <w:rPr>
          <w:sz w:val="28"/>
          <w:szCs w:val="28"/>
        </w:rPr>
        <w:t xml:space="preserve">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.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л дорожного движения Российской Федерации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овета Министров - Правительства Российской Федерации от 23 октября 1993 года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1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6112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26 июня 2008 года № 475 (далее – Правила освидетельствования)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актом освидетельствования лица, привлекаемого к административной ответственности, на состояние алкогольного опьянения; протоколом о направлении лица, привлекаемого к административной ответственности, на медицинское освидетельствование на состояние опьянения; рапортом инспектора ГИБДД &lt;данные изъяты&gt;, объяснениями понятых &lt;данные изъяты&gt;, водитель Шайхутдинов Г.Р. имел явные признаки алкогольного опьянения, ему было предложено пройти освидетельствование на состояние алкогольного опьянения прибором Алкотектор а также в медицинском учреждении, от которых тот отказался, достоверность и допустимость этих доказательств сомнений не вызывает.</w:t>
      </w:r>
    </w:p>
    <w:p>
      <w:pPr>
        <w:pStyle w:val="S1"/>
        <w:shd w:fill="FFFFFF" w:val="clear"/>
        <w:spacing w:before="0" w:after="0"/>
        <w:ind w:right="-6" w:firstLine="709"/>
        <w:jc w:val="both"/>
        <w:rPr/>
      </w:pPr>
      <w:r>
        <w:rPr>
          <w:sz w:val="28"/>
          <w:szCs w:val="28"/>
        </w:rPr>
        <w:t>Основанием для направления Шайхутдинова Г.Р. на медицинское освидетельствование на состояние опьянения послужило наличие у него внешних признаков опьянения и его отказ от прохождения освидетельствования на состояние алкогольного опьянения, что согласуется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12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.1 статьи 2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и подпункта «а» пункта 10 Правил освидетельствования.</w:t>
      </w:r>
    </w:p>
    <w:p>
      <w:pPr>
        <w:pStyle w:val="S1"/>
        <w:shd w:fill="FFFFFF" w:val="clear"/>
        <w:spacing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свидетельствуют о наличии у сотрудника ГИБДД законных оснований для направления Шайхутдинова Г.Р. на медицинское освидетельствование на состояние опьянения. Его последующий отказ выполнить данное требование сотрудника ГИБДД образует в действиях состав административного правонарушения, предусмотренного частью 1 статьи 12.26 КоАП РФ. Мотивы отказа правового значения не имею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, принимает во внимание характер совершенного им административного правонарушения, а также учитывает его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Шайхутдинова Г.Р. признать виновным в совершении правонарушения, предусмотренного частью 1 статьи 12.26 КоАП РФ,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sectPr>
      <w:type w:val="nextPage"/>
      <w:pgSz w:w="11906" w:h="16838"/>
      <w:pgMar w:left="180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basedOn w:val="Style13"/>
    <w:rPr>
      <w:color w:val="045189"/>
      <w:u w:val="single"/>
    </w:rPr>
  </w:style>
  <w:style w:type="character" w:styleId="Blk6">
    <w:name w:val="blk6"/>
    <w:basedOn w:val="Style13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1E26F6BB3BF3190C316AB908A22BC502A3652A4B3C9F64A1586EE76597CF5140D8F18C8FAF39A1DF9B7608EED0B767D27300B5BC3zCw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