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5-2-8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января 2022 года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14.1 КоАП РФ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лялутдинова И.Ф., &lt;данные изъяты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лялутдинов И.Ф. &lt;данные изъяты&gt; в &lt;данные изъяты&gt; на &lt;данные изъяты&gt; осуществлял предпринимательскую деятельность по перевозке пассажиров автомашиной &lt;данные изъяты&gt;, №  по маршруту г. Казань – п.г.т. Богатые Сабы за плату, без регистрации в качестве индивидуального предпринима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 в судебном заседании вину признал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астью 1 статьи 14.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настоящего Кодекса, влечет наложение административного штрафа в размере от пятисот до двух тысяч рублей.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 Конституции Российской Федерации в Российской Федерации гарантируется свобода экономической деятельности (часть 1 статьи 8),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Реализация данного конституционного права в оспариваемом случае осуществляется в соответствии с требованиями, предъявляемыми к деятельности по перевозке пассажиров и багажа легковым такси Федеральным законом от 21 апреля 2011 года № 69-ФЗ «О внесении изменений в отдельные законодательные акты Российской Федерации».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предписаний статьи 9 данного Федерального закона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; рапортом инспектора ГИБДД &lt;данные изъяты&gt;; признательными объяснениями Залялутдинова И.Ф.; объясненими &lt;данные изъяты&gt;, согласно которым он с другом ехали на попутке за плату из г. Казани в Богатые Сабы; копиями водительского удостоверения, свидетельства о регистрации ТС; фото автомашины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токол об административном правонарушении, иные процессуальные документы составлены уполномоченным должностным лицом, существенных нарушений закона при их составлении не </w:t>
      </w:r>
      <w:r>
        <w:rPr>
          <w:rStyle w:val="Appleconvertedspace"/>
          <w:sz w:val="28"/>
          <w:szCs w:val="28"/>
        </w:rPr>
        <w:t>допущено</w:t>
      </w:r>
      <w:r>
        <w:rPr>
          <w:sz w:val="28"/>
          <w:szCs w:val="28"/>
        </w:rPr>
        <w:t>, все сведения, необходимые для правильного разрешения дела, отражены. Все представленные доказательства, судья признает относимыми, допустимыми, достоверными, достаточными, поскольку доказательства согласуются между собой и взаимно дополняют друг д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14.1 КоАП РФ как осуществление предпринимательской деятельности без государственной регистрации в качестве индивидуального предпринимателя.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обстоятельство, смягчающее административную ответственность: </w:t>
      </w:r>
      <w:r>
        <w:rPr>
          <w:color w:val="22272F"/>
          <w:sz w:val="30"/>
          <w:szCs w:val="30"/>
          <w:shd w:fill="FFFFFF" w:val="clear"/>
        </w:rPr>
        <w:t>признание вины</w:t>
      </w:r>
      <w:r>
        <w:rPr>
          <w:sz w:val="28"/>
          <w:szCs w:val="28"/>
        </w:rPr>
        <w:t>,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лялутдинова И.Ф. признать виновным в совершении административного правонарушения, предусмотренного частью 1 статьи 14.1 КоАП РФ, и назначить ему административное наказание  в виде административного штрафа в размере 500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/>
      </w:pPr>
      <w:r>
        <w:rPr/>
        <w:t xml:space="preserve">Мировой судья: </w:t>
      </w:r>
    </w:p>
    <w:sectPr>
      <w:type w:val="nextPage"/>
      <w:pgSz w:w="11906" w:h="16838"/>
      <w:pgMar w:left="1620" w:right="746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Label">
    <w:name w:val="labe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1">
    <w:name w:val="Знак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Indent1s1">
    <w:name w:val="indent_1 s_1"/>
    <w:basedOn w:val="Normal"/>
    <w:qFormat/>
    <w:pPr>
      <w:spacing w:before="280" w:after="280"/>
    </w:pPr>
    <w:rPr>
      <w:szCs w:val="24"/>
    </w:rPr>
  </w:style>
  <w:style w:type="paragraph" w:styleId="2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