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утдинова Г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йхутдинов Г.Р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йхутдинова Г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