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ело № 5-2-5/2022   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  <w:r>
        <w:rPr>
          <w:b w:val="fals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января 2022 года                                                                               с. Пестрец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2 по Пестречинскому судебному району Республики Татарстан Латыпов И.И., рассмотрев дело об административном правонарушении, предусмотренном частью 1 статьи 20.25 КоАП РФ в отношении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Шайхутдинова Г.Р., &lt;данные изъяты&gt;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Шайхутдинов Г.Р. постановлением ЦАФАП ГИБДД от &lt;данные изъяты&gt; был подвергнут административному штрафу в размере 500 рублей за совершение административного правонарушения, предусмотренного частью 2 статьи 12.9 КоАП РФ, однако без уважительных причин в течение шестидесяти дней со дня вступления постановления в законную силу данный  штраф не уплати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о, привлекаемое к административной ответственности, будучи надлежаще извещенным о времени и месте рассмотрения дела, в судебное заседание не явилось, от него не поступило ходатайство об отложении рассмотрения дела, поэтому имеются основания для рассмотрения дела в его отсутств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color w:val="0000FF"/>
            <w:sz w:val="28"/>
            <w:szCs w:val="28"/>
          </w:rPr>
          <w:t>части 1 статьи 32.2</w:t>
        </w:r>
      </w:hyperlink>
      <w:r>
        <w:rPr>
          <w:sz w:val="28"/>
          <w:szCs w:val="28"/>
        </w:rPr>
        <w:t xml:space="preserve">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3">
        <w:r>
          <w:rPr>
            <w:rStyle w:val="InternetLink"/>
            <w:color w:val="0000FF"/>
            <w:sz w:val="28"/>
            <w:szCs w:val="28"/>
          </w:rPr>
          <w:t>частью 1.1</w:t>
        </w:r>
      </w:hyperlink>
      <w:r>
        <w:rPr>
          <w:sz w:val="28"/>
          <w:szCs w:val="28"/>
        </w:rPr>
        <w:t xml:space="preserve"> или </w:t>
      </w:r>
      <w:hyperlink r:id="rId4">
        <w:r>
          <w:rPr>
            <w:rStyle w:val="InternetLink"/>
            <w:color w:val="0000FF"/>
            <w:sz w:val="28"/>
            <w:szCs w:val="28"/>
          </w:rPr>
          <w:t>1.3 указанной статьи</w:t>
        </w:r>
      </w:hyperlink>
      <w:r>
        <w:rPr>
          <w:sz w:val="28"/>
          <w:szCs w:val="28"/>
        </w:rPr>
        <w:t xml:space="preserve">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color w:val="0000FF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6">
        <w:r>
          <w:rPr>
            <w:rStyle w:val="InternetLink"/>
            <w:color w:val="0000FF"/>
            <w:sz w:val="28"/>
            <w:szCs w:val="28"/>
          </w:rPr>
          <w:t>частью 1 статьи 20.25</w:t>
        </w:r>
      </w:hyperlink>
      <w:r>
        <w:rPr>
          <w:sz w:val="28"/>
          <w:szCs w:val="28"/>
        </w:rPr>
        <w:t xml:space="preserve">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акт совершения лицом, привлекаемым к административной ответственности, административного правонарушения подтверждается собранными по делу доказательствами в совокупности, в том числе протоколом об административном правонарушении, составленным в отношении лица, привлекаемого к административной ответственности, и содержащим сведения об обстоятельствах совершенного правонарушения, постановлением ГИБДД, и другими материалами дела, достоверность и допустимость которых как доказательств, сомнений не вызывает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 xml:space="preserve">Копия постановления </w:t>
      </w:r>
      <w:r>
        <w:rPr>
          <w:sz w:val="28"/>
          <w:szCs w:val="28"/>
        </w:rPr>
        <w:t xml:space="preserve">ГИБДД </w:t>
      </w:r>
      <w:r>
        <w:rPr>
          <w:color w:val="22272F"/>
          <w:sz w:val="28"/>
          <w:szCs w:val="28"/>
        </w:rPr>
        <w:t>была направлена по почте заказным почтовым отправлением по адресу проживания лица, привлекаемого к административной ответственности, и было возвращено отправителю по истечению срока хранения, поскольку лицо, привлекаемое к административной ответственности, за данным отправлением не явилось. Это свидетельствует о том, что должностное лицо, вынесшее постановление, приняло надлежащие меры, предусмотренные законом, для получения лицом, привлекаемым к административной ответственности, копии указанного постановления, направив ее по месту жительства гражданина, однако в связи с его отсутствием по указанному адресу почтовое отправление возвратилось в адрес отпра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этому мировой судья квалифицирует действия лица, привлекаемого к административной ответственности, по части 1 статьи 20.25 КоАП РФ как неуплата административного штрафа в срок, предусмотренный настоящим Кодексом.      </w:t>
      </w:r>
    </w:p>
    <w:p>
      <w:pPr>
        <w:pStyle w:val="Normal"/>
        <w:autoSpaceDE w:val="false"/>
        <w:ind w:firstLine="709"/>
        <w:jc w:val="both"/>
        <w:rPr>
          <w:color w:val="22272F"/>
          <w:sz w:val="30"/>
          <w:szCs w:val="30"/>
          <w:shd w:fill="FFFFFF" w:val="clear"/>
        </w:rPr>
      </w:pPr>
      <w:r>
        <w:rPr>
          <w:sz w:val="28"/>
          <w:szCs w:val="28"/>
        </w:rPr>
        <w:t>При назначении лицу, привлекаемому к административной ответственности, вида и размера наказания мировой судья принимает во внимание характер совершенного им административного правонарушения, а также учитывает данные о его личности, семейное и имущественное положение, состояние здоровья его и близких родственников, неоднократно привлекался к административной ответственности, и назначает ему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 – 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айхутдинова Г.Р. признать виновным в совершении административного правонарушения, предусмотренного частью 1 статьи 20.25 КоАП РФ, и назначить ему административное наказание  в виде административного штрафа в размере 1 0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оплаты: &lt;данные изъяты&gt;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 Документ об уплате с указанием номера дела подлежит предоставлению в канцелярию судебного участка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tt-RU"/>
        </w:rPr>
        <w:t>ms.2402@tatar.ru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через мирового судью в течение десяти суток со дня вручения или получения его копии.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74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Blk6">
    <w:name w:val="blk6"/>
    <w:basedOn w:val="Style14"/>
    <w:qFormat/>
    <w:rPr>
      <w:vanish w:val="false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  <w:style w:type="paragraph" w:styleId="2">
    <w:name w:val="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1">
    <w:name w:val="s_1"/>
    <w:basedOn w:val="Normal"/>
    <w:qFormat/>
    <w:pPr>
      <w:spacing w:before="280" w:after="2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6827F810E831F233327C39B2015EEDED630EC928251F01E130FD7EFF262A5D7EE1678B7D7C251FCC2FEF99D94DCE91975CF2961FD3HC62M" TargetMode="External"/><Relationship Id="rId3" Type="http://schemas.openxmlformats.org/officeDocument/2006/relationships/hyperlink" Target="consultantplus://offline/ref=DE6827F810E831F233327C39B2015EEDEC6B0ACA24231F01E130FD7EFF262A5D7EE167867E75251FCC2FEF99D94DCE91975CF2961FD3HC62M" TargetMode="External"/><Relationship Id="rId4" Type="http://schemas.openxmlformats.org/officeDocument/2006/relationships/hyperlink" Target="consultantplus://offline/ref=DE6827F810E831F233327C39B2015EEDEC6B0ACA24231F01E130FD7EFF262A5D7EE16785797E2C1FCC2FEF99D94DCE91975CF2961FD3HC62M" TargetMode="External"/><Relationship Id="rId5" Type="http://schemas.openxmlformats.org/officeDocument/2006/relationships/hyperlink" Target="consultantplus://offline/ref=DE6827F810E831F233327C39B2015EEDED630EC928251F01E130FD7EFF262A5D7EE167827E7F2D149C75FF9D901BC38C9642ED9401D0CA0AH66AM" TargetMode="External"/><Relationship Id="rId6" Type="http://schemas.openxmlformats.org/officeDocument/2006/relationships/hyperlink" Target="consultantplus://offline/ref=DE6827F810E831F233327C39B2015EEDEC6B0ACA24231F01E130FD7EFF262A5D7EE167817F7F2F40C93AFEC1D74ED08E9642EE941EHD6A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