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хутдинова Г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йхутдинов Г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йхутдинова Г.Р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