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1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1 января 2022 года                                                                               с. Пестрец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йхутдинова Г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йхутдинов Г.Р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1.3 указанно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 xml:space="preserve">ГИБДД </w:t>
      </w:r>
      <w:r>
        <w:rPr>
          <w:color w:val="22272F"/>
          <w:sz w:val="28"/>
          <w:szCs w:val="28"/>
        </w:rPr>
        <w:t>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йхутдинова Г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D630EC928251F01E130FD7EFF262A5D7EE1678B7D7C251FCC2FEF99D94DCE91975CF2961FD3HC62M" TargetMode="External"/><Relationship Id="rId3" Type="http://schemas.openxmlformats.org/officeDocument/2006/relationships/hyperlink" Target="consultantplus://offline/ref=DE6827F810E831F233327C39B2015EEDEC6B0ACA24231F01E130FD7EFF262A5D7EE167867E75251FCC2FEF99D94DCE91975CF2961FD3HC62M" TargetMode="External"/><Relationship Id="rId4" Type="http://schemas.openxmlformats.org/officeDocument/2006/relationships/hyperlink" Target="consultantplus://offline/ref=DE6827F810E831F233327C39B2015EEDEC6B0ACA24231F01E130FD7EFF262A5D7EE16785797E2C1FCC2FEF99D94DCE91975CF2961FD3HC62M" TargetMode="External"/><Relationship Id="rId5" Type="http://schemas.openxmlformats.org/officeDocument/2006/relationships/hyperlink" Target="consultantplus://offline/ref=DE6827F810E831F233327C39B2015EEDED630EC928251F01E130FD7EFF262A5D7EE167827E7F2D149C75FF9D901BC38C9642ED9401D0CA0AH66AM" TargetMode="External"/><Relationship Id="rId6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