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1-51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2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варина В. Д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варин В.Д. постановлением ГИБДД от 13 апреля 2022 года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 (41 раз в течение года)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варина В. Д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.</w:t>
      </w:r>
      <w:r>
        <w:rPr>
          <w:sz w:val="26"/>
          <w:szCs w:val="26"/>
        </w:rPr>
        <w:t xml:space="preserve"> &lt;данные изъяты&gt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