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51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1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 1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Щеголевой З. И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Щеголева З.И. постановлением ЦАФАП ГИБДД от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голеву З. 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И.о. 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