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50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11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1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азова Д. Г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азов Д.Г. постановлением ЦАФАП ГИБДД от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азова Д. Г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