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1-50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11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 1 по Пестречинскому судебному району Республики Татарстан - 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лазова Д. Г.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лазов Д.Г. постановлением ЦАФАП ГИБДД от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азова Д. Г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: </w:t>
      </w:r>
      <w:r>
        <w:rPr>
          <w:sz w:val="26"/>
          <w:szCs w:val="26"/>
        </w:rPr>
        <w:t>&lt;данные изъяты&gt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И.о. 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