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9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Рачкова Н. А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выявлено, что Рачков Н.А. совершил административное правонарушение, предусмотренное частью 1 статьи 20.25 КоАП РФ, а именно по постановлению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чкову Н.А. назначено наказание в виде административного штрафа в размере 1 000 рублей за совершение административного правонарушения по части 3 статьи 12.19 КоАП РФ, однако в предусмотренный законом срок административный штраф Рачков Н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Рачков Н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Рачкова Н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Рачкова Н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Рачковым Н.А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постановление вступило в законную силу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Рачков Н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ачкову Н.А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Рачкова Н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