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дело №5-2-493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 августа 2022 года                                                                                 с.Пестре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 2 по Пестречинскому судебному району Республики Татарста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горенко А. П., &lt;данные изъяты&g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горенко А.П.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 дома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ял автомашиной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, &lt;данные изъяты&g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административном правонарушении, составленным в отношении лица, привлекаемого к административной ответственности, по части 1 статьи 12.8 КоАП РФ; протоколом об отстранении лица, привлекаемого к административной ответственности, от управления транспортным средством; объясненими инпектора ГИБДД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, согласно которым им в ходе преследования была остановлена автомашина под управлением Григоренко А.П., не имеющего права управления транспортными средствами; постановлением мирового судьи судебного участка № 2 по Авиастроительному судебному району г. Казани Республики Татарстан от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, вступишим в законную силу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знании Григоренко А.П. виновным в совершении административного праовнарушения, предусмотренного частью 2 статьи 12.8 КоАП РФ и назначении ему административного наказания в виде административного штрафа с лишением права управления транспортными средствами сроком 1 год 6 месяцев; справкой ГИБДД, согласно которой водительское удостоверение Григоренко А.П. изъято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6"/>
          <w:szCs w:val="26"/>
          <w:shd w:fill="FFFFFF" w:val="clear"/>
        </w:rPr>
        <w:t xml:space="preserve">признание вины, </w:t>
      </w:r>
      <w:r>
        <w:rPr>
          <w:sz w:val="26"/>
          <w:szCs w:val="26"/>
        </w:rPr>
        <w:t xml:space="preserve">однако, принимает во внимание характер, способ и высокую степень общественной опасности совершенного им административного правонарушения, привлекался к административной ответственности, имеет неоплаченные штрафы, </w:t>
      </w:r>
      <w:r>
        <w:rPr>
          <w:sz w:val="28"/>
          <w:szCs w:val="28"/>
        </w:rPr>
        <w:t xml:space="preserve">обстоятельства, отягчающие административную ответственность - совершение административного правонарушения в состоянии опьянения, повторное совершение однородного правонарушения, </w:t>
      </w:r>
      <w:r>
        <w:rPr>
          <w:sz w:val="26"/>
          <w:szCs w:val="26"/>
        </w:rPr>
        <w:t>и</w:t>
      </w:r>
      <w:r>
        <w:rPr>
          <w:color w:val="0000FF"/>
          <w:sz w:val="26"/>
          <w:szCs w:val="26"/>
        </w:rPr>
        <w:t xml:space="preserve"> с учетом </w:t>
      </w:r>
      <w:r>
        <w:rPr>
          <w:sz w:val="26"/>
          <w:szCs w:val="26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игоренко А. П.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7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&lt;данные изъяты&gt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 xml:space="preserve">И.о. мировой судья: подпис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Республики Татарстан                                          Латыпов И.И.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nsl">
    <w:name w:val="cns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