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89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лахова И. А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выявлено, что Салахов И.А. совершил административное правонарушение, предусмотренное частью 1 статьи 20.25 КоАП РФ, а именно по постановлению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алахову И.А. назначено наказание в виде административного штрафа в размере 500 рублей за совершение административного правонарушения по части 1 статьи 12.5 КоАП РФ, однако в предусмотренный законом срок административный штраф Салахов И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Салахов И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лахова И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алахова И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Салаховым И.А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постановление вступило в законную силу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лахов И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лахову И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лахова И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