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 5-1-479/2022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1 июля 2022 года             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 1 по Пестречинскому судебному району Республики Татарстан - 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2.27 КоАП РФ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гафонова Е. А., &lt;данные изъяты&gt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гафонов Е.А.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, управлял погрузчиком &lt;данные изъяты&gt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, &lt;данные изъяты&g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, будучи участником дорожно-транспортного происшествия, в нарушение требований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тавитель потерпевшей стороны указал на отсутствие претензий к Агафонову Е.А. в связи с возмещением последним ущерба путем диагностики кондиционера и ремонта стой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пункту 2.5</w:t>
        </w:r>
      </w:hyperlink>
      <w:r>
        <w:rPr>
          <w:sz w:val="26"/>
          <w:szCs w:val="26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и приложением к нему; сообщением о ДТП; схемой происшествия; объяснениями представителя потерпевшей стороны, согласно которым было установлено, что водитель погрузчика, управляя последним, задел подставку под кондиционер и наружный блок кондиционера, затем остановился и пошел в магазин; объяснениями Агафонова Е.А., согласно которым он не заметил как задел стойку, на которой стоял кондиционер, так как парковался и смотрел в другую сторону, вину свою признает и обязуется возместить ущерб; видеозаписью, согласно которой Агафонов Е.А., управляя погрузчиком, задевает стойку кондиционера и сам кондиционер, затем паркуется невдалеке и заходит в магазин, где совершает покупки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казание Агафоновым Е.А. в своих объяснениях того, что он не заметил столкновения, своего подтверждения в ходе производства по делу не нашло и опровергается совокупностью доказательств, в том числе приложением к протоколу с описанием характера повреждений опоры освещения, которые объективно свидетельствуют о том, что факт столкновения, в результате которого пора освещения получила механические повреждения, был очевиден для лица, привлекаемого к административной ответственности, однако он требования </w:t>
      </w:r>
      <w:hyperlink r:id="rId5">
        <w:r>
          <w:rPr>
            <w:rStyle w:val="InternetLink"/>
            <w:color w:val="0000FF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. Правил дорожного движения не выполнил и умышленно покинул место дорожно-транспортного происшествия. Действия лица, привлекаемого к административной ответственности, признаков малозначительности не содержат, ввиду того, что совершенное им административное правонарушение является грубым нарушением, направленным против безопасности дорожного движения, а потому его действия являются общественно опасными, в связи с чем, оснований для применения </w:t>
      </w:r>
      <w:hyperlink r:id="rId6">
        <w:r>
          <w:rPr>
            <w:rStyle w:val="InternetLink"/>
            <w:color w:val="0000FF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КоАП РФ не име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 xml:space="preserve">Поэтому мировой судья квалифицирует действия </w:t>
      </w:r>
      <w:r>
        <w:rPr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  <w:lang w:val="en-US"/>
        </w:rPr>
        <w:t xml:space="preserve"> по </w:t>
      </w:r>
      <w:r>
        <w:rPr>
          <w:sz w:val="26"/>
          <w:szCs w:val="26"/>
        </w:rPr>
        <w:t xml:space="preserve">части 2 статьи 12.27 КоАП РФ, </w:t>
      </w:r>
      <w:r>
        <w:rPr>
          <w:sz w:val="26"/>
          <w:szCs w:val="26"/>
          <w:lang w:val="en-US"/>
        </w:rPr>
        <w:t>как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26"/>
          <w:szCs w:val="26"/>
          <w:shd w:fill="FFFFFF" w:val="clear"/>
        </w:rPr>
        <w:t>признание вины, возмещение ущерба, примирение с потерпевшей стороной,</w:t>
      </w:r>
      <w:r>
        <w:rPr>
          <w:sz w:val="26"/>
          <w:szCs w:val="26"/>
        </w:rPr>
        <w:t xml:space="preserve"> однако, принимает во внимание характер совершенного им административного правонарушения, и</w:t>
      </w:r>
      <w:r>
        <w:rPr>
          <w:color w:val="0000FF"/>
          <w:sz w:val="26"/>
          <w:szCs w:val="26"/>
        </w:rPr>
        <w:t xml:space="preserve"> с учетом </w:t>
      </w:r>
      <w:r>
        <w:rPr>
          <w:sz w:val="26"/>
          <w:szCs w:val="26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6"/>
          <w:szCs w:val="26"/>
        </w:rPr>
        <w:t>привлекаемого лица</w:t>
      </w:r>
      <w:r>
        <w:rPr>
          <w:sz w:val="26"/>
          <w:szCs w:val="26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 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tabs>
          <w:tab w:val="clear" w:pos="708"/>
          <w:tab w:val="left" w:pos="255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гафонова Е. А. признать виновным в совершении правонарушения, предусмотренного частью 2 статьи 12.27 КоАП РФ, и назначить ему административное наказание в виде административного ареста сроком 3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&lt;данные изъяты&gt;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/>
      </w:pPr>
      <w:r>
        <w:rPr>
          <w:sz w:val="26"/>
          <w:szCs w:val="26"/>
        </w:rPr>
        <w:t xml:space="preserve">И.о. мировой судья: подпис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Республики Татарстан                                          Латыпов И.И.</w:t>
      </w:r>
    </w:p>
    <w:sectPr>
      <w:type w:val="nextPage"/>
      <w:pgSz w:w="11906" w:h="16838"/>
      <w:pgMar w:left="18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InternetLink">
    <w:name w:val="Hyperlink"/>
    <w:rPr>
      <w:color w:val="045189"/>
      <w:u w:val="single"/>
    </w:rPr>
  </w:style>
  <w:style w:type="character" w:styleId="Blk6">
    <w:name w:val="blk6"/>
    <w:qFormat/>
    <w:rPr>
      <w:vanish w:val="false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A3F318A23985DEACA1343E6EAB891B866CAF3B98D37CD91B190521A625637F31DE02D707016D23A6C7EC4BD28A4627C356696DA3CM1H" TargetMode="External"/><Relationship Id="rId3" Type="http://schemas.openxmlformats.org/officeDocument/2006/relationships/hyperlink" Target="consultantplus://offline/ref=3DEA3F318A23985DEACA1343E6EAB891B865CAF2B48937CD91B190521A625637F31DE0217270198D3F796F9CB22FBF7C7A2D7A94D8C337MAH" TargetMode="External"/><Relationship Id="rId4" Type="http://schemas.openxmlformats.org/officeDocument/2006/relationships/hyperlink" Target="consultantplus://offline/ref=3DEA3F318A23985DEACA1343E6EAB891B866CAF3B98D37CD91B190521A625637F31DE02877721D876E237F98FB78B7607F356490C6C37A0A33MEH" TargetMode="External"/><Relationship Id="rId5" Type="http://schemas.openxmlformats.org/officeDocument/2006/relationships/hyperlink" Target="consultantplus://offline/ref=921A4E9006BD3CE96E62442F17B7EC09291DAA93D621F76B3D029EE21984088013BDF46D92FE3A84C3CADDF4F4E55AFDC32F7DC3A11DHCI" TargetMode="External"/><Relationship Id="rId6" Type="http://schemas.openxmlformats.org/officeDocument/2006/relationships/hyperlink" Target="consultantplus://offline/ref=1EE81AAA97BE465BE49C1A66B11D05AF83F0EFEC263B6D17DC78A23E2C893CFF62BA75397BF41690BD2D830EAEA41FE55AA8A3587F651A0DQ4M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