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77/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5 ию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инибаева Талгата Мансуровича, 30 марта 1991 года рождения, документ, удостоверяющий личность, 9211 222076, уроженца Республики Татарстан, зарегистрированного и проживающего по адресу: Республика Татарстан, Пестречинский район, с. Шали, ул. Лесная, д. 4, ранее к административной ответственности привлекавшегося в области дорожного движ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
        <w:rPr>
          <w:sz w:val="28"/>
          <w:szCs w:val="28"/>
        </w:rPr>
      </w:pPr>
      <w:r>
        <w:rPr>
          <w:sz w:val="28"/>
          <w:szCs w:val="28"/>
        </w:rPr>
        <w:t>14 июля 2022 года было выявлено, что Минибаев Т.М. совершил административное правонарушение, предусмотренное частью 1 статьи 20.25 КоАП РФ, а именно по постановлению № 18810016170006071018 от 07 апреля 2022 года Минибаеву Т.М. назначено наказание в виде административного штрафа в размере 1 000 рублей за совершение административного правонарушения по статье 12.6 КоАП РФ, однако в предусмотренный законом срок административный штраф Минибаев Т.М. не уплатил.</w:t>
      </w:r>
    </w:p>
    <w:p>
      <w:pPr>
        <w:pStyle w:val="2"/>
        <w:rPr>
          <w:sz w:val="28"/>
          <w:szCs w:val="28"/>
        </w:rPr>
      </w:pPr>
      <w:r>
        <w:rPr>
          <w:sz w:val="28"/>
          <w:szCs w:val="28"/>
        </w:rPr>
        <w:t>В судебном заседании Минибаев Т.М. вину признал.</w:t>
      </w:r>
    </w:p>
    <w:p>
      <w:pPr>
        <w:pStyle w:val="2"/>
        <w:rPr>
          <w:sz w:val="28"/>
          <w:szCs w:val="28"/>
        </w:rPr>
      </w:pPr>
      <w:r>
        <w:rPr>
          <w:sz w:val="28"/>
          <w:szCs w:val="28"/>
        </w:rPr>
        <w:t>Мировой судья, исследовав доказательства по делу, приходит к следующему.</w:t>
      </w:r>
    </w:p>
    <w:p>
      <w:pPr>
        <w:pStyle w:val="2"/>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
        <w:rPr/>
      </w:pPr>
      <w:r>
        <w:rPr>
          <w:sz w:val="28"/>
          <w:szCs w:val="28"/>
        </w:rPr>
        <w:t>Вина Минибаева Т.М.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18810016170006071018 от 07 апреля 2022 года, оцененными в совокупности согласно правилам статьи 26.11 КоАП РФ.</w:t>
      </w:r>
    </w:p>
    <w:p>
      <w:pPr>
        <w:pStyle w:val="2"/>
        <w:rPr>
          <w:sz w:val="28"/>
          <w:szCs w:val="28"/>
        </w:rPr>
      </w:pPr>
      <w:r>
        <w:rPr>
          <w:sz w:val="28"/>
          <w:szCs w:val="28"/>
        </w:rPr>
        <w:t>Как видно из материалов дела, копия постановления была получена Минибаевым Т.М. 07 апреля 2022 года, постановление вступило в законную силу 18 апреля 2022 года. Таким образом, последним днем для оплаты штрафа являлось 17 июня 2022 года.</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инибаев Т.М.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инибаеву Т.М. административного наказания в виде штрафа в сумме 2 000 рублей.</w:t>
      </w:r>
    </w:p>
    <w:p>
      <w:pPr>
        <w:pStyle w:val="2"/>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инибаева Талгата Мансурович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2 000  рублей 00 копеек.</w:t>
      </w:r>
    </w:p>
    <w:p>
      <w:pPr>
        <w:pStyle w:val="2"/>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
        <w:rPr>
          <w:color w:val="FF6600"/>
          <w:sz w:val="28"/>
          <w:szCs w:val="28"/>
        </w:rPr>
      </w:pPr>
      <w:r>
        <w:rPr>
          <w:sz w:val="28"/>
          <w:szCs w:val="28"/>
        </w:rPr>
        <w:t>УФК по РТ (Министерство юстиции Республики Татарстан л/с 04112001300) к/сч.: 40102810445370000079, р/сч.: 03100643000000011100, в Отделение – НБ Республика Татарстан Банка России/УФК по Республике Татарстан г. Казань; БИК 019205400, ИНН 1654003139; КПП 165501001; ОКТМО 92701000, КБК 731 116 012 030 190 001 40, УИН 031 869 090 000 000 0 029 187 528</w:t>
      </w:r>
    </w:p>
    <w:p>
      <w:pPr>
        <w:pStyle w:val="2"/>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ind w:firstLine="720"/>
      <w:jc w:val="both"/>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