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1-469/2022</w:t>
      </w:r>
    </w:p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2 августа 2022 года</w:t>
        <w:tab/>
        <w:tab/>
        <w:tab/>
        <w:tab/>
        <w:tab/>
        <w:t xml:space="preserve">                                          с. Пестрецы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Рачкова И. Д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Рачковым И.Д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была организована попытка передачи запрещенных предметов лицам, содержащимся в учреждении ФКУ ИК-3 УФСИН России по Республике Татарстан, а именно </w:t>
      </w:r>
      <w:r>
        <w:rPr>
          <w:sz w:val="26"/>
          <w:szCs w:val="26"/>
        </w:rPr>
        <w:t>&lt;данные изъяты&gt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, 4 зарядных устройств. Тем самым Рачков И.Д.</w:t>
      </w:r>
      <w:r>
        <w:rPr>
          <w:color w:val="000000"/>
          <w:sz w:val="28"/>
          <w:szCs w:val="28"/>
        </w:rPr>
        <w:t xml:space="preserve"> совершил административное правонарушение, ответственность за которое предусмотрена статьей 19.12 КоАП РФ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ебное заседание Рачков И.Д. не явился, просил рассмотреть дело без его участия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уд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соответствии со статьей 19.12 КоАП РФ,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Рачкова И.Д. в совершении административного правонарушения подтверждается протоколом об административном правонарушении, объяснениями Рачкова И.Д., рапортом сотрудника исправительного учреждения,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 Приказа Минюста России от 16.12.2016 N 295 "Об утверждении Правил внутреннего распорядка исправительных учреждений", средства мобильной связи и коммуникации либо комплектующие к ним, обеспечивающие их работу, безпилотный летательный аппарат входят в перечень предметов, которые запрещается передавать осужденным.  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Они могут быть совершены во время свидания, путем скрытого проноса в жилую или производственную зону, их переброса через ограждение на территорию исправительного учреждения или места содержания под стражей и т.п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Характеризуя объективную сторону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 об административных правонарушениях, необходимо иметь в виду, что законодатель устанавливает ответственность не только за передачу, но и за попытку передачи вышеуказанных запрещенных предметов.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Таким образом, суд считает установленной вину Рачкова И.Д. в совершении административного правонарушения, ответственность за которое предусмотрена статьей 19.12 КоАП РФ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, не имеется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 КоАП РФ, суд,-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Признать Рачкова И. Д. виновным в совершении административного правонарушения предусмотренного статьей 19.12 КоАП РФ, и назначить ему наказание в виде штрафа в размере 3 000 (три тысячи) рублей в доход государства с конфискаци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>Минабутдинова А.Г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61B81ADF5CF768C814339AC0F142D607BD13050F950840990E4CAFF0823D536596056CB74d1N4M" TargetMode="External"/><Relationship Id="rId3" Type="http://schemas.openxmlformats.org/officeDocument/2006/relationships/hyperlink" Target="consultantplus://offline/ref=3B661B81ADF5CF768C814339AC0F142D607BD13050F950840990E4CAFF0823D536596056CB74d1N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