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6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Валитова Р. Х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о выявлено, что Валитов Р.Х. совершил административное правонарушение, предусмотренное частью 1 статьи 20.25 КоАП РФ, а именно по постановлению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алитову Р.Х. назначено наказание в виде административного штрафа в размере 2 000 рублей за совершение административного правонарушения по части 6 статьи 12.9 КоАП РФ, однако в предусмотренный законом срок административный штраф Валитов Р.Х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Валитов Р.Х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Валитова Р.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Валито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, копия постановления была направлена Валитову Р.Х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была получена адресатом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Валито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алитову Р.Х. административного наказания в виде штрафа в сумме 4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лито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4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