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464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вгуста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Валитова Р.Х.,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о выявлено, что Валитов Р.Х. совершил административное правонарушение, предусмотренное частью 1 статьи 20.25 КоАП РФ, а именно по постановлению № </w:t>
      </w:r>
      <w:r>
        <w:rPr>
          <w:sz w:val="26"/>
          <w:szCs w:val="26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алитову Р.Х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Валитов Р.Х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 судебное заседание Валитов Р.Х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Валитова Р.Х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Валитова Р.Х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</w:t>
      </w:r>
      <w:r>
        <w:rPr>
          <w:sz w:val="26"/>
          <w:szCs w:val="26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, оцененными в совокупности согласно правилам статьи 26.1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видно из материалов дела, копия постановления была направлена Валитову Р.Х.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, была получена адресатом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. Таким образом, последним днем для оплаты штрафа являлось </w:t>
      </w:r>
      <w:r>
        <w:rPr>
          <w:sz w:val="26"/>
          <w:szCs w:val="26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Валитов Р.Х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Валитову Р.Х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Валитова Р. Х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