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61/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2 ию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Васильева Э. И.,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было выявлено, что Васильев Э.И. совершил административное правонарушение, предусмотренное частью 1 статьи 20.25 КоАП РФ, а именно по постановлению № &lt;данные изъяты&gt; Васильеву Э.И. назначено наказание в виде административного штрафа в размере 1 000 рублей за совершение административного правонарушения по статье 12.6 КоАП РФ, однако в предусмотренный законом срок административный штраф Васильев Э.И. не уплатил.</w:t>
      </w:r>
    </w:p>
    <w:p>
      <w:pPr>
        <w:pStyle w:val="21"/>
        <w:rPr/>
      </w:pPr>
      <w:r>
        <w:rPr>
          <w:sz w:val="28"/>
          <w:szCs w:val="28"/>
        </w:rPr>
        <w:t>На судебное заседание Васильев Э.И.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Васильева Э.И.</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Васильева Э.И.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получена Васильевым Э.И. &lt;данные изъяты&gt;, постановление вступило в законную силу &lt;данные изъяты&gt;. Таким образом, последним днем для оплаты штрафа являлось &lt;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Васильев Э.И.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Васильеву Э.И. административного наказания в виде штрафа в сумме 2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Васильева Э. И.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2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color w:val="FF6600"/>
          <w:sz w:val="28"/>
          <w:szCs w:val="28"/>
        </w:rPr>
      </w:pPr>
      <w:r>
        <w:rPr>
          <w:sz w:val="28"/>
          <w:szCs w:val="28"/>
        </w:rPr>
        <w:t>&lt;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