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455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августа 2022 года      </w:t>
        <w:tab/>
        <w:t xml:space="preserve">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Афанасьева Н. И.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sz w:val="26"/>
          <w:szCs w:val="26"/>
        </w:rPr>
        <w:t>&lt;данные изъяты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Афанасьев Н.И. по ул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ял автомобилем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освидетельствования на месте и медицинского освидетельств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Афанасьев Н.И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Афанасьева Н.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Афанасьева Н.И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Афанасьеву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Афанасьева Н.И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Афанасьев Н.И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Афанасьеву Н.И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Афанасьева Н. И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Штраф уплатить в течение 60 дней со дня вступления постановления в законную силу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Афанасьеву Н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Афанасьева Н.И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