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 5-1-423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ab/>
        <w:tab/>
        <w:t xml:space="preserve">                                    с. Пестрецы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Хафизова Р. Р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 xml:space="preserve">Согласно протоколу об административном правонарушении Хафизов Р.Р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находясь у дома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принадлежащем Бакеевой З.Ш., умышленно разбил один стеклопакет двери данного дома, кинув в него кусок кирпича, тем самым совершил административное правонарушение, ответственность за которое предусмотрена статьей 7.17 КоАП РФ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На судебное заседание Хафизов Р.Р. не явился, ранее просил рассмотреть дело без его участия, вину полностью признал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физова Р.Р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статье 7.17 КоАП РФ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ина Хафизова Р.Р. подтверждается протоколом об административном правонарушении, заяв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Хафизова Р.Р., протоколом осмотра места происшествия, фотоматериалами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Хафизова Р.Р. в совершении административного правонарушения, ответственность за которое предусмотрена статьей 7.17 КоАП РФ, а именно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то, что Хафизов Р.Р. вину признал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Хафизова Р. Р. признать виновным в совершении административного правонарушения, предусмотренного статьей 7.17 КоАП РФ и подвергнуть административному наказанию в виде штрафа в размере 3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TextBodyIndent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Квитанцию об оплате штрафа напр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C7694AE8D5344E857392FD02B4D74287571ACC474KCj7I" TargetMode="External"/><Relationship Id="rId3" Type="http://schemas.openxmlformats.org/officeDocument/2006/relationships/hyperlink" Target="consultantplus://offline/ref=43E1AE8AF7EE1327378F9BA034A95A1B7A8521AC7694AE8D5344E857392FD02B4D74287571ACC474KC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