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413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июня 2022 года</w:t>
        <w:tab/>
        <w:t xml:space="preserve">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Дудкина Е. В.,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 xml:space="preserve">было выявлено, что Дудкин Е.В. совершил административное правонарушение, предусмотренное частью 1 статьи 20.25 КоАП РФ, а именно по постановлению №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Дудкину Е.В. назначено наказание в виде административного штрафа в размере 500 рублей за совершение административного правонарушения по части 1 статьи 12.2 КоАП РФ, однако в предусмотренный законом срок административный штраф Дудкин Е.В. не уплати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 судебном заседании Дудкин Е.В. вину призна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 xml:space="preserve">Вина Дудкина Е.В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, оцененными в совокупности согласно правилам статьи 26.11 КоАП РФ.</w:t>
      </w:r>
    </w:p>
    <w:p>
      <w:pPr>
        <w:pStyle w:val="21"/>
        <w:rPr/>
      </w:pPr>
      <w:r>
        <w:rPr>
          <w:sz w:val="28"/>
          <w:szCs w:val="28"/>
        </w:rPr>
        <w:t xml:space="preserve">Как видно из материалов дела, копия постановления была получена Дудкиным Е.В.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постановление вступило в законную силу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. Таким образом, последним днем для оплаты штрафа являлось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года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Дудкин Е.В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Дудкину Е.В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Дудкина Е. В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color w:val="000000"/>
          <w:sz w:val="28"/>
          <w:szCs w:val="28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