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79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абдрашитова А. А., 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Габдрашитов А.А. по ул. &lt;данные изъяты&gt; управлял автомобилем &lt;данные изъяты&gt;, государственный регистрационный знак 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Габдрашитов А.А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бдрашитова А.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абдрашитова А.А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&lt;данные изъяты&gt;, из которых следует, что &lt;данные изъяты&gt; Габдрашитов А.А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Габдрашитову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Габдрашитова А.А. на медицинское освидетельствование свидетельствует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Габдрашитов А.А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Габдрашитову А.А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абдрашитова А. А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бдрашит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абдрашитова А.А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