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 5-1-377/2022</w:t>
      </w:r>
    </w:p>
    <w:p>
      <w:pPr>
        <w:pStyle w:val="Normal"/>
        <w:ind w:left="-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09 июня 2022 года</w:t>
        <w:tab/>
        <w:tab/>
        <w:tab/>
        <w:tab/>
        <w:tab/>
        <w:t xml:space="preserve">                                          с. Пестрецы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Котельникова В. А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года, Котельниковым В.А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была организована попытка передачи запрещенных предметов лицам, содержащимся в учреждении ФКУ ИК-3 УФСИН России по Республике Татарстан, а именно 5 мобильных телефонов, 8 зарядных устройств, 2 гарнитура. Тем самым Козлов Д.В.</w:t>
      </w:r>
      <w:r>
        <w:rPr>
          <w:color w:val="000000"/>
          <w:sz w:val="28"/>
          <w:szCs w:val="28"/>
        </w:rPr>
        <w:t xml:space="preserve"> совершил административное правонарушение, ответственность за которое предусмотрена статьей 19.12 КоАП РФ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дебное заседание Котельников В.А. не явился, просил рассмотреть дело без его участия.</w:t>
      </w:r>
    </w:p>
    <w:p>
      <w:pPr>
        <w:pStyle w:val="TextBodyIndent"/>
        <w:tabs>
          <w:tab w:val="clear" w:pos="708"/>
          <w:tab w:val="left" w:pos="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Суд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</w:t>
      </w:r>
    </w:p>
    <w:p>
      <w:pPr>
        <w:pStyle w:val="TextBodyIndent"/>
        <w:tabs>
          <w:tab w:val="clear" w:pos="708"/>
          <w:tab w:val="left" w:pos="0" w:leader="none"/>
        </w:tabs>
        <w:ind w:left="-360" w:firstLine="540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2 КоАП РФ, 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отельникова В.А. в совершении административного правонарушения подтверждается протоколом об административном правонарушении, объяснениями Котельникова В.А., рапортом сотрудника исправительного учреждения, и другими материалами данного административного дела, оцененными в совокупности согласно правилам статьи 26.11 КоАП РФ, оснований не доверять которым у суда нет.</w:t>
      </w:r>
    </w:p>
    <w:p>
      <w:pPr>
        <w:pStyle w:val="Normal"/>
        <w:autoSpaceDE w:val="false"/>
        <w:ind w:left="-357" w:firstLine="539"/>
        <w:jc w:val="both"/>
        <w:rPr/>
      </w:pPr>
      <w:r>
        <w:rPr>
          <w:sz w:val="28"/>
          <w:szCs w:val="28"/>
        </w:rPr>
        <w:t xml:space="preserve">Согласно Приложению 1 Приказа Минюста России от 16.12.2016 N 295 "Об утверждении Правил внутреннего распорядка исправительных учреждений", средства мобильной связи и коммуникации либо комплектующие к ним, обеспечивающие их работу, безпилотный летательный аппарат входят в перечень предметов, которые запрещается передавать осужденным.   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 xml:space="preserve"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ей 19.1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я, образующие объективную сторону рассматриваемого правонарушения, выражаются в передаче или попытке передачи любым способом предметов, веществ, запрещенных к хранению и использованию осужденными, подозреваемыми и обвиняемыми. Они могут быть совершены во время свидания, путем скрытого проноса в жилую или производственную зону, их переброса через ограждение на территорию исправительного учреждения или места содержания под стражей и т.п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 xml:space="preserve">Характеризуя объективную сторону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атьей 19.12</w:t>
        </w:r>
      </w:hyperlink>
      <w:r>
        <w:rPr>
          <w:sz w:val="28"/>
          <w:szCs w:val="28"/>
        </w:rPr>
        <w:t xml:space="preserve"> КоАП РФ об административных правонарушениях, необходимо иметь в виду, что законодатель устанавливает ответственность не только за передачу, но и за попытку передачи вышеуказанных запрещенных предметов. 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Таким образом, суд считает установленной вину Котельникова В.А. в совершении административного правонарушения, ответственность за которое предусмотрена статьей 19.12 КоАП РФ.</w:t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административную ответственность, не имеется.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 суд,-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539"/>
        <w:jc w:val="both"/>
        <w:rPr/>
      </w:pPr>
      <w:r>
        <w:rPr>
          <w:sz w:val="28"/>
          <w:szCs w:val="28"/>
        </w:rPr>
        <w:t>Признать Котельникова В. А. виновным в совершении административного правонарушения предусмотренного статьей 19.12 КоАП РФ, и назначить ему наказание в виде штрафа в размере 3 000 (три тысячи) рублей в доход государства с конфискацией:</w:t>
      </w:r>
    </w:p>
    <w:p>
      <w:pPr>
        <w:pStyle w:val="2"/>
        <w:spacing w:lineRule="auto" w:line="240" w:before="0" w:after="0"/>
        <w:ind w:left="-357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"/>
        <w:spacing w:lineRule="auto" w:line="240" w:before="0" w:after="0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suppressAutoHyphens w:val="true"/>
        <w:ind w:left="180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" w:firstLine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>Минабутдинова А.Г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61B81ADF5CF768C814339AC0F142D607BD13050F950840990E4CAFF0823D536596056CB74d1N4M" TargetMode="External"/><Relationship Id="rId3" Type="http://schemas.openxmlformats.org/officeDocument/2006/relationships/hyperlink" Target="consultantplus://offline/ref=3B661B81ADF5CF768C814339AC0F142D607BD13050F950840990E4CAFF0823D536596056CB74d1N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