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7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ибагатова Н. И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ибагатов Н.И. совершил административное правонарушение, предусмотренное частью 1 статьи 20.25 КоАП РФ, а именно по постановлению № &lt;данные изъяты&gt;  Сибагатову Н.И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ибагатов Н.И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Сибагатов Н.И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ибагатова Н.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ибагатова Н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ибагатову Н.И. &lt;данные изъяты&gt;, была получена адресатом &lt;данные изъяты&gt; года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ибагатов Н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ибагатову Н.И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ибагатова Н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