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372/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18 ма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рассмотрев дело об административном правонарушении по статье 6.1.1 Кодекса Российской Федерации об административных правонарушениях (далее КоАП РФ) в отношении Гильмутдинова А. Р., &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 w:val="28"/>
          <w:szCs w:val="28"/>
        </w:rPr>
        <w:t>&lt; данные изъяты &gt;., находясь по адресу: &lt; данные изъяты &gt;, Гильмутдинов А.Р. в ходе возникшей словесной ссоры на бытовой почве с &lt; данные изъяты &gt;, нанес ей телесные повреждения, а именно один удар рукой сжатой в кулак по затылку и один удар пластмассовой трубкой от пылесоса по спине, от чего последняя испытала физическую боль.</w:t>
      </w:r>
    </w:p>
    <w:p>
      <w:pPr>
        <w:pStyle w:val="TextBodyIndent"/>
        <w:tabs>
          <w:tab w:val="clear" w:pos="708"/>
          <w:tab w:val="left" w:pos="180" w:leader="none"/>
        </w:tabs>
        <w:spacing w:before="0" w:after="0"/>
        <w:ind w:left="0" w:firstLine="709"/>
        <w:jc w:val="both"/>
        <w:rPr>
          <w:color w:val="000000"/>
          <w:sz w:val="28"/>
          <w:szCs w:val="28"/>
        </w:rPr>
      </w:pPr>
      <w:r>
        <w:rPr>
          <w:sz w:val="28"/>
          <w:szCs w:val="28"/>
        </w:rPr>
        <w:t>&lt; данные изъяты &gt;</w:t>
      </w:r>
      <w:r>
        <w:rPr>
          <w:color w:val="000000"/>
          <w:sz w:val="28"/>
          <w:szCs w:val="28"/>
        </w:rPr>
        <w:t xml:space="preserve">в отношении </w:t>
      </w:r>
      <w:r>
        <w:rPr>
          <w:sz w:val="28"/>
          <w:szCs w:val="28"/>
        </w:rPr>
        <w:t>Гильмутдинова А.Р.</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Гильмутдинов А.Р.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 w:val="28"/>
          <w:szCs w:val="28"/>
        </w:rPr>
        <w:t>&lt; данные изъяты &gt; в судебное заседание не явилась, просила рассмотреть дело без ее участия.</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Факт совершения Гильмутдиновым А.Р.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lt; данные изъяты &gt;, объяснениями &lt; данные изъяты &gt;, Гильмутдинов А.Р., заключением эксперта № &lt; данные изъяты &gt;, согласно которому у &lt; данные изъяты &gt;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Гильмутдинова А.Р.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pPr>
      <w:r>
        <w:rPr>
          <w:sz w:val="28"/>
          <w:szCs w:val="28"/>
        </w:rPr>
        <w:t xml:space="preserve">При назначении Гильмутдинову А.Р.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Смягчающих и отягчающих вину обстоятельств судьей не установлено.</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Гильмутдинову А.Р.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Гильмутдинова А. Р.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 w:val="28"/>
          <w:szCs w:val="28"/>
        </w:rPr>
        <w:t>&lt; данные изъяты &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