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368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июня 2022 года</w:t>
        <w:tab/>
        <w:t xml:space="preserve">                                                            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5.59 Кодекса Российской Федерации об административных правонарушениях (далее КоАП РФ) в отношении начальника Муниципального бюджетного учреждения «Отдел образования» Пестречинского муниципального района Республики Татарстан Харитоновой М. А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Прокурором Пестречинского района Республики Татарстан возбуждено производство по делу об административном правонарушении по статье 5.59 КоАП РФ в отношении начальника Муниципального бюджетного учреждения «Отдел образования» Пестречинского муниципального района Республики Татарстан Харитоновой М.А., за то, что она, будучи должностным лицом, допустила нарушение установленного законодательством Российской Федерации порядка рассмотрения обращения &lt;данные изъяты&gt;</w:t>
      </w:r>
    </w:p>
    <w:p>
      <w:pPr>
        <w:pStyle w:val="21"/>
        <w:rPr/>
      </w:pPr>
      <w:r>
        <w:rPr>
          <w:sz w:val="28"/>
          <w:szCs w:val="28"/>
        </w:rPr>
        <w:t>Так, установлено, что &lt;данные изъяты&gt;в Муниципальное бюджетное учреждение «Отдел образования» Пестречинского муниципального района Республики Татарстан поступило обращение &lt;данные изъяты&gt; о нарушениях прав ее несовершеннолетнего сына педагогами МБОУ «Богородская средняя общеобразовательная школа»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тот же день, &lt;данные изъяты&gt;, начальником Муниципального бюджетного учреждения «Отдел образования» Пестречинского муниципального района Республики Татарстан Харитоновой М.А. рассмотрение обращения &lt;данные изъяты&gt; было поручено методисту &lt;данные изъяты&gt;, которая своевременно обращение не рассмотрела, в предусмотренный Законом тридцатидневный срок ответ заявителю не подготовила и не направила. Ответ заявителю был подписан начальником Муниципального бюджетного учреждения «Отдел образования» Пестречинского муниципального района Республики Татарстан &lt;данные изъяты&gt;. и направлен &lt;данные изъяты&gt;. лишь &lt;данные изъяты&gt;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Харитонова М.А. вину признал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Пестречинского района Республики Татарстан &lt;данные изъяты&gt;. просила привлечь Харитонову М.А. к административной ответственности по статье 5.59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гласно части 2 статьи 10 Федерального закона от 02 мая 2006 года № 59-ФЗ  «О порядке рассмотрения обращений граждан Российской Федерации», государственный орган, орган местного самоуправления или должностное лицо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r:id="rId2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настоящего Федерального закон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Согласно части 1 статьи 12 Федерального закона от 02 мая 2006 года № 59-ФЗ  «О порядке рассмотрения обращений граждан Российской Федерации» </w:t>
      </w:r>
      <w:r>
        <w:rPr>
          <w:color w:val="000000"/>
          <w:sz w:val="28"/>
          <w:szCs w:val="28"/>
          <w:shd w:fill="FFFFFF" w:val="clear"/>
        </w:rPr>
        <w:t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Виновность </w:t>
      </w:r>
      <w:r>
        <w:rPr>
          <w:sz w:val="28"/>
          <w:szCs w:val="28"/>
        </w:rPr>
        <w:t>Харитоновой М.А.</w:t>
      </w:r>
      <w:r>
        <w:rPr>
          <w:color w:val="000000"/>
          <w:sz w:val="28"/>
          <w:szCs w:val="28"/>
        </w:rPr>
        <w:t xml:space="preserve"> установлена в судебном заседании постановлением о возбуждении производства по делу об административном правонарушении, обращением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., ответом на обращение</w:t>
      </w:r>
      <w:r>
        <w:rPr>
          <w:sz w:val="28"/>
          <w:szCs w:val="28"/>
        </w:rPr>
        <w:t>, копией из журнала учета обращений, оцененными в совокупности согласно правилам статьи 26.11 КоАП РФ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воими действиями Харитонова М.А. совершила административное правонарушение, предусмотренное статьей 5.59 КоАП РФ - нарушение установленного законодательством Российской Федерации </w:t>
      </w:r>
      <w:hyperlink r:id="rId3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статьями 5.39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5.63</w:t>
        </w:r>
      </w:hyperlink>
      <w:r>
        <w:rPr>
          <w:sz w:val="28"/>
          <w:szCs w:val="28"/>
        </w:rPr>
        <w:t xml:space="preserve"> настоящего Кодекса, -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от пяти тысяч до десяти тысяч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Харитонова М.А., как лицо, на момент правонарушения являвшаяся начальником Муниципального бюджетного учреждения «Отдел образования» Пестречинского муниципального района Республики Татарстан, является надлежащим субъектом выявленного правонаруш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статьей 5.59 КоАП РФ и наличие в действиях Харитоновой М.А. состава административного правонаруш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 назначении Харитоновой М.А. административного наказания учитывается характер административного правонарушения, личность виновног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мировой судья принимает во внимание то, что Харитонова М.А. признала свою вину, ранее не привлекалась к административной ответствен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ьей не установлено.</w:t>
      </w:r>
    </w:p>
    <w:p>
      <w:pPr>
        <w:pStyle w:val="21"/>
        <w:ind w:firstLine="53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.9, 5.59, 29.9 - 29.11 КоАП РФ, -мировой судья</w:t>
      </w:r>
    </w:p>
    <w:p>
      <w:pPr>
        <w:pStyle w:val="21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39"/>
        <w:rPr/>
      </w:pPr>
      <w:r>
        <w:rPr>
          <w:sz w:val="28"/>
          <w:szCs w:val="28"/>
        </w:rPr>
        <w:t>Признать должностное лицо – начальника Муниципального бюджетного учреждения «Отдел образования» Пестречинского муниципального района Республики Татарстан Харитонову М. А. виновной в совершении административного правонарушения, предусмотренного статьей 5.59 КоАП РФ и назначить ей административное наказание в виде штрафа в размере 5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color w:val="000000"/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A5D34407ABEBE16D0AAEAA0D6C4AD1DF7FFC379F845406FD429FD187C1B0834D61569A27DC8EFERDj5N" TargetMode="External"/><Relationship Id="rId3" Type="http://schemas.openxmlformats.org/officeDocument/2006/relationships/hyperlink" Target="consultantplus://offline/ref=DCE05DCC469070EE53AD6FDBE1F659882738CFBA2D8607A11C868D62E3kAV0N" TargetMode="External"/><Relationship Id="rId4" Type="http://schemas.openxmlformats.org/officeDocument/2006/relationships/hyperlink" Target="consultantplus://offline/ref=DCE05DCC469070EE53AD6FDBE1F659882431C2BC2E8907A11C868D62E3A0779108C37C5F26E6k2VBN" TargetMode="External"/><Relationship Id="rId5" Type="http://schemas.openxmlformats.org/officeDocument/2006/relationships/hyperlink" Target="consultantplus://offline/ref=DCE05DCC469070EE53AD6FDBE1F659882431C2BC2E8907A11C868D62E3A0779108C37C5E25E1k2VB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