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6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 мая 2022 года</w:t>
        <w:tab/>
        <w:tab/>
        <w:t xml:space="preserve">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Тухватова А. Р., </w:t>
      </w:r>
      <w:r>
        <w:rPr>
          <w:sz w:val="28"/>
          <w:szCs w:val="28"/>
        </w:rPr>
        <w:t>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&lt; данные изъяты &gt; </w:t>
      </w:r>
      <w:r>
        <w:rPr>
          <w:b w:val="false"/>
        </w:rPr>
        <w:t>Тухватов А.Р. по ул. Центральная с. Ленино-Кокушкино Пестречинского района Республики Татарстан</w:t>
      </w:r>
      <w:r>
        <w:rPr>
          <w:b w:val="false"/>
          <w:szCs w:val="28"/>
        </w:rPr>
        <w:t xml:space="preserve"> управлял автомобилем &lt; данные изъяты &gt;, государственный регистрационный знак &lt; данные изъяты &gt;, в состоянии алкогольного опьянения, чем нарушила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Тухватов А.Р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Тухватова А.Р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медицинского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Тухватова А.Р. </w:t>
      </w:r>
      <w:r>
        <w:rPr>
          <w:b w:val="false"/>
          <w:color w:val="000000"/>
          <w:szCs w:val="28"/>
        </w:rPr>
        <w:t>алкоголя в концентрации 0,379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Тухватовым А.Р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е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Тухватова А.Р.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Тухватов А.Р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Тухватову А.Р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Тухватов А.Р. признала свою вину, в содеянном раскаялась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Тухватова А. 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 &gt;, наименование платежа: (административные платежи в области дорожного движения)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Тухватову А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Тухватова А.Р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