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362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июня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Назирова Ф. М., &lt;данные изъяты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 было выявлено, что Назиров Ф.М. совершил административное правонарушение, предусмотренное частью 1 статьи 20.25 КоАП РФ, а именно по постановлению № &lt;данные изъяты&gt;  Назирову Ф.М. назначено наказание в виде административного штрафа в размере 500 рублей за совершение административного правонарушения по части 2 статье 12.9 КоАП РФ, однако в предусмотренный законом срок административный штраф Назиров Ф.М. не уплати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 судебном заседании Назиров Ф.М. вину призна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Назирова Ф.М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данные изъяты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направлена Назирову Ф.М. &lt;данные изъяты&gt;, была получена адресатом &lt;данные изъяты&gt;. Таким образом, последним днем для оплаты штрафа являлось &lt;данные изъяты&gt; года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Назиров Ф.М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Назирову Ф.М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Назирова Ф. М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&lt;данные изъяты&gt;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