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60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Назирова Ф. М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Назиров Ф.М. совершил административное правонарушение, предусмотренное частью 1 статьи 20.25 КоАП РФ, а именно по постановлению № &lt;данные изъяты&gt;  Назирову Ф.М. назначено наказание в виде административного штрафа в размере 2 000 рублей за совершение административного правонарушения по части 6 статье 12.9 КоАП РФ, однако в предусмотренный законом срок административный штраф Назиров Ф.М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Назиров Ф.М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Назирова Ф.М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Назирову Ф.М. &lt;данные изъяты&gt;, была получена адресатом &lt;данные изъяты&gt;. Таким образом, последним днем для оплаты штрафа являлось &lt;данные изъяты&gt;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Назиров Ф.М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Назирову Ф.М. административного наказания в виде штрафа в сумме 4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Назирова Ф. М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4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