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5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Ислямова Р. Х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Ислямов Р.Х. совершил административное правонарушение, предусмотренное частью 1 статьи 20.25 КоАП РФ, а именно по постановлению № &lt;данные изъяты&gt;  Ислямову Р.Х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Ислямов Р.Х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Ислямов Р.Х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Ислямова Р.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Ислямова Р.Х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Ислямову Р.Х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Ислямов Р.Х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слямову Р.Х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Ислямова Р. Х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