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52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Мингазовой А. Ю., </w:t>
      </w:r>
      <w:r>
        <w:rPr>
          <w:sz w:val="28"/>
          <w:szCs w:val="28"/>
        </w:rPr>
        <w:t>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b w:val="false"/>
        </w:rPr>
        <w:t>. Мингазова А.Ю. по ул. Овражная д. Куюки Пестречинского района Республики Татарстан</w:t>
      </w:r>
      <w:r>
        <w:rPr>
          <w:b w:val="false"/>
          <w:szCs w:val="28"/>
        </w:rPr>
        <w:t xml:space="preserve"> управляла автомобилем &lt; данные изъяты &gt;, государственный регистрационный знак &lt; данные изъяты &gt;, в состоянии алкогольного опьянения, чем нарушила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Мингазова А.Ю. не явилась, извещена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нгазовой А.Ю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Мингазовой А.Ю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Мингазовой А.Ю. </w:t>
      </w:r>
      <w:r>
        <w:rPr>
          <w:b w:val="false"/>
          <w:color w:val="000000"/>
          <w:szCs w:val="28"/>
        </w:rPr>
        <w:t>алкоголя в концентрации 0,800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b w:val="false"/>
          <w:szCs w:val="28"/>
        </w:rPr>
        <w:t>&lt; данные изъяты 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Мингазовой А.Ю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е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Мингазовой А.Ю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Мингазова А.Ю.</w:t>
      </w:r>
      <w:r>
        <w:rPr>
          <w:color w:val="000000"/>
        </w:rPr>
        <w:t xml:space="preserve"> 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Мингазовой А.Ю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Мингазову А. Ю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Мингазовой А.Ю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Мингазову А.Ю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