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ло № 5-1-349/2022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 июня 2022 года                                                                                          с. Пестрецы                                                 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Хисматуллина О. Р., </w:t>
      </w:r>
      <w:r>
        <w:rPr>
          <w:color w:val="000000"/>
          <w:szCs w:val="28"/>
          <w:lang w:val="ru-RU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протоколу об административных правонарушениях </w:t>
      </w:r>
      <w:r>
        <w:rPr>
          <w:color w:val="000000"/>
          <w:szCs w:val="28"/>
          <w:lang w:val="ru-RU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исматуллин О.Р., управляя автомобилем </w:t>
      </w:r>
      <w:r>
        <w:rPr>
          <w:color w:val="000000"/>
          <w:szCs w:val="28"/>
          <w:lang w:val="ru-RU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color w:val="000000"/>
          <w:szCs w:val="28"/>
          <w:lang w:val="ru-RU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 ул. </w:t>
      </w:r>
      <w:r>
        <w:rPr>
          <w:color w:val="000000"/>
          <w:szCs w:val="28"/>
          <w:lang w:val="ru-RU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овершал наезд на пешехода и оставил место происшествия, чем нарушил пункт 2.5 Правил дорожного движения Российской Федер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удебном заседании Хисматуллин О.Р. вину не признал, суду пояснил, что наезд на пешехода не соверша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щитник Хисматуллина О.Р. – </w:t>
      </w:r>
      <w:r>
        <w:rPr>
          <w:color w:val="000000"/>
          <w:szCs w:val="28"/>
          <w:lang w:val="ru-RU"/>
        </w:rPr>
        <w:t>&lt;данные изъяты&gt;</w:t>
      </w:r>
      <w:r>
        <w:rPr>
          <w:rFonts w:cs="Calibri" w:ascii="Calibri" w:hAnsi="Calibri"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сил производство по делу прекратить в связи с отсутствием состава административного правонару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терпевший </w:t>
      </w:r>
      <w:r>
        <w:rPr>
          <w:color w:val="000000"/>
          <w:szCs w:val="28"/>
          <w:lang w:val="ru-RU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сил привлечь Хисматуллина О.Р. к административной ответственности. Суду пояснил, что </w:t>
      </w:r>
      <w:r>
        <w:rPr>
          <w:color w:val="000000"/>
          <w:szCs w:val="28"/>
          <w:lang w:val="ru-RU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оло </w:t>
      </w:r>
      <w:r>
        <w:rPr>
          <w:color w:val="000000"/>
          <w:szCs w:val="28"/>
          <w:lang w:val="ru-RU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>Хисматуллин О.Р. совершил наезд на него, после чего уехал, не вызвав сотрудников ГИБДД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, выслушав сторон, исследовав доказательства по делу, приходит к следующему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2 Федерального закона от 10 декабря 1995 года № 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ункта 2.5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 административного правонарушения и виновность Хисматуллина О.Р.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подтверждаются: протоколом об административном правонарушении от 25 апреля 2022 года, видеозаписью, заключением эксперта 1716/1390, объяснениями </w:t>
      </w:r>
      <w:r>
        <w:rPr>
          <w:color w:val="000000"/>
          <w:szCs w:val="28"/>
          <w:lang w:val="ru-RU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>., оцененными в совокупности с другими материалами дела об административном правонарушении по правилам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представленных доказательств мировой судья считает, что вина Хисматуллин О.Р. нашла свое подтверждение и в его действиях усматривается состав административного правонарушения, предусмотренного частью 2 статьи 12.27 Кодекса Российской Федерации об административных правонарушениях – оставление водителем в нарушением Правил дорожного движения места дорожно-транспортного происшествия, участником которого он являлся, что влечет лишение права управления транспортными средствами на срок от одного года до полутора лет или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Хисматуллина О.Р.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оды Хисматуллина О.Р. о том, что он не совершал наезд на пешехода, суд считает несостоятельными, и оценивает указанные доводы как реализацию права на защиту и желание избежать административной ответственности со стороны Хисматуллина О.Р. Кроме того, данные доводы опровергаются видеозаписью, заключением эксперта 1716/139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я вид и меру наказания, мировой судья учитывает характер совершенного правонарушения, обстоятельства совершения, а также данные о личности Хисматуллина О.Р., обстоятельств, смягчающих или отягчающих административную ответственность по делу не усматрива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цели наказания и его влияния на виновного, в целях предупреждения совершения им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мировой судья считает целесообразным назначить Хисматуллину О.Р. административное наказание в виде лишения права управления транспортными средствами сроком на один год, считая данный вид и срок наказания наиболее отвечающим требованиям справедливости. Оснований для смягчения наказания мировой судья не находит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изложенного, руководствуясь частью 2 статьи 12.27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исматуллина О. Р.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виде лишения прав управления транспортными средствами сроком на 1 (один)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ъяснить Хисматуллину О.Р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 </w:t>
      </w:r>
    </w:p>
    <w:p>
      <w:pPr>
        <w:pStyle w:val="TextBodyIndent"/>
        <w:ind w:right="32" w:firstLine="720"/>
        <w:rPr/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и 10 суток со дня вручения или получения его копии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</w:t>
        <w:tab/>
        <w:tab/>
        <w:tab/>
        <w:tab/>
        <w:tab/>
        <w:tab/>
        <w:tab/>
        <w:tab/>
        <w:t xml:space="preserve">Минабутдинова А.Г.   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6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