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4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Чугунова А. П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Чугунов А.П. совершил административное правонарушение, предусмотренное частью 1 статьи 20.25 КоАП РФ, а именно по постановлению № &lt;данные изъяты&gt; Чугунову А.П. назначено наказание в виде административного штрафа в размере 3 000 рублей за совершение административного правонарушения по статье 8.39 КоАП РФ, однако в предусмотренный законом срок административный штраф Чугунов А.П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Чугунов А.П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Чугунова А.П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Чугунова А.П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КЗ-2021-94 от 18 ноября 2021 года Чугунову А.П.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Чугунову А.П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Чугунов А.П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Чугунову А.П. административного наказания в виде штрафа в сумме 6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угунова А. П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6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