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344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я 2022 года</w:t>
        <w:tab/>
        <w:t xml:space="preserve">                                                                      </w:t>
        <w:tab/>
        <w:t xml:space="preserve">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Еговцева С. Н., &lt; данные изъяты &gt;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было выявлено, что Еговцев С.Н. совершил административное правонарушение, предусмотренное частью 1 статьи 20.25 КоАП РФ, а именно по постановлению № &lt; данные изъяты &gt;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Еговцеву С.Н. назначено наказание в виде административного штрафа в размере 1 000 рублей за совершение административного правонарушения по части 1 статьи 8.2 КоАП РФ, однако в предусмотренный законом срок административный штраф Еговцев С.Н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Еговцев С.Н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Еговцева С.Н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Еговцева С.Н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Еговцевым С.Н. &lt; данные изъяты &gt;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, постановление вступило в законную силу &lt; данные изъяты &gt;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. Таким образом, последним днем для оплаты штрафа являлось &lt; данные изъяты &gt;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Еговцев С.Н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Еговцеву С.Н. административного наказания в виде штрафа в сумме 2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Еговцева С. Н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2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&lt; данные изъяты &gt;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