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340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 июн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 (далее КоАП РФ) в отношении Гараева Н. Н., &lt;данные изъяты&gt;</w:t>
      </w: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. Гараев Н.Н. на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управлял автомобилем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Гараев Н.Н. вину не признал, суду пояснил, что не управлял транспортным средством.</w:t>
      </w:r>
    </w:p>
    <w:p>
      <w:pPr>
        <w:pStyle w:val="2"/>
        <w:spacing w:lineRule="auto" w:line="240" w:before="0" w:after="0"/>
        <w:ind w:left="0" w:right="34" w:firstLine="720"/>
        <w:jc w:val="both"/>
        <w:rPr/>
      </w:pPr>
      <w:r>
        <w:rPr>
          <w:i w:val="false"/>
          <w:sz w:val="28"/>
          <w:szCs w:val="28"/>
        </w:rPr>
        <w:t xml:space="preserve">Защитник Гараева Н.Н. –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просил производство по делу прекратить. Суду пояснил, что транспортным средством управляла супруга Гараева Н.Н. – </w:t>
      </w:r>
      <w:r>
        <w:rPr>
          <w:i w:val="false"/>
          <w:color w:val="000000"/>
          <w:sz w:val="28"/>
          <w:szCs w:val="28"/>
        </w:rPr>
        <w:t>&lt;данные изъяты&gt;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видетель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. суду пояснила, что автомобилем в этот день управляла она. </w:t>
      </w:r>
      <w:r>
        <w:rPr>
          <w:i w:val="false"/>
          <w:color w:val="000000"/>
          <w:sz w:val="28"/>
          <w:szCs w:val="28"/>
        </w:rPr>
        <w:t xml:space="preserve">&lt;данные изъяты&gt; </w:t>
      </w:r>
      <w:r>
        <w:rPr>
          <w:i w:val="false"/>
          <w:sz w:val="28"/>
          <w:szCs w:val="28"/>
        </w:rPr>
        <w:t xml:space="preserve">они ехали с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на помощь к дяде, у которого сломалась фура и он стоял на обочине на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. Подъезжая к данному участку, ее супруг вышел из автомобиля и пошел пешком в сторону фуры, а она выехала на трассу, и дав задний ход припарковалась у обочины рядом с фурой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спектор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по Республике Татарстан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суду пояснил, что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неся службу на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им был замечен автомобиль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, государственный регистрационный знак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, который ехал со стороны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в сторону трассы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Данный автомобиль, не доезжая до них, остановился и водитель (Гараев Н.Н.) вышел из машины и пошел пешком в сторону трассы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. В этот момент девушка, сидевшая на пассажирском сиденье, пересела за руль, выехала на трассу М-7 «Волга» и дав задний ход припарковала автомобиль на обочине рядом с фурой. Подойдя к ранее управлявшему водителю (Гараеву Н.Н.) инспектор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. попросил у него документы на транспортное средство и водительское удостоверение. При общении с ним от Гараева Н.Н. шел резкий запах алкоголя изо рта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спектор ДПС ОСБ ДПС ГИБДД МВД по Республике Татарстан </w:t>
      </w:r>
      <w:r>
        <w:rPr>
          <w:i w:val="false"/>
          <w:color w:val="000000"/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суду дал аналогичные показания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Гараева Н.Н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Гараева Н.Н. </w:t>
      </w:r>
      <w:r>
        <w:rPr>
          <w:b w:val="false"/>
          <w:color w:val="000000"/>
          <w:szCs w:val="28"/>
        </w:rPr>
        <w:t>алкоголя в концентрации 0,374 мг/л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Гараевым Н.Н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Гараева Н.Н.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Гараев Н.Н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ConsPlusNormal"/>
        <w:ind w:firstLine="720"/>
        <w:jc w:val="both"/>
        <w:rPr/>
      </w:pPr>
      <w:r>
        <w:rPr/>
        <w:t xml:space="preserve">Доводы Гараева Н.Н. и его защитника о том, что за рулем автомобиля сидела супруга Гараев Н.Н. – </w:t>
      </w:r>
      <w:r>
        <w:rPr>
          <w:color w:val="000000"/>
        </w:rPr>
        <w:t>&lt;данные изъяты&gt;</w:t>
      </w:r>
      <w:r>
        <w:rPr/>
        <w:t xml:space="preserve">., суд считает несостоятельными, и оценивает указанные доводы как реализацию права на защиту и желание избежать административной ответственности со стороны Гараева Н.Н. Кроме того, данные доводы опровергаются показаниями инспекторов ДПС ОСБ ДПС ГИБДД МВД по Республике Татарстан </w:t>
      </w:r>
      <w:r>
        <w:rPr>
          <w:color w:val="000000"/>
        </w:rPr>
        <w:t>&lt;данные изъяты&gt;</w:t>
      </w:r>
      <w:r>
        <w:rPr/>
        <w:t xml:space="preserve">., а также имеющейся в материалах дела видеозаписью, из которой видно, что Гараев Н.Н. дает объяснения инспекторам ГИБДД о том, что всю дорогу автомобилем управляла его супруга, однако, подъезжая к 847 км. автодороги М-7 «Волга» он сел за руль автомобиля, поскольку его супруге тяжело было совершить маневр (выехав на трассу управлять автомобилем задним ходом, чтобы припарковать ее на обочине трассы М-7 «Волга»). Также из объяснений на видеозаписи видно, что Гараев Н.Н. не отрицает свою вину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Гараеву Н.Н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Гараева Н. Н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>, наименование платежа: (административные платежи в области дорожного движения)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араеву Н.Н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  <w:szCs w:val="28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