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3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Постаромова П. Н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Постаромов П.Н. совершил административное правонарушение, предусмотренное частью 1 статьи 20.25 КоАП РФ, а именно по постановлению &lt; данные изъяты &gt; от &lt; данные изъяты &gt;  Постаромову П.Н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Постаромов П.Н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Постаромов П.Н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Постаромова П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Постаромову П.Н. &lt; данные изъяты &gt;, была получена адресатом &lt; данные изъяты &gt;. Таким образом, последним днем для оплаты штрафа являлось &lt; данные изъяты &gt; 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Постаромов П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Постаромову П.Н. административного наказания в виде штрафа в сумме 1 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остаромова П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