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3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санова М.А.,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ыло выявлено, что Хасанов М.А. совершил административное правонарушение, предусмотренное частью 1 статьи 20.25 КоАП РФ, а именно по постановлению №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Хасанову М.А. назначено наказание в виде административного штрафа в размере 5 000 рублей за совершение административного правонарушения по части 4 статьи 14.25 КоАП РФ, однако в предусмотренный законом срок административный штраф Хасанов М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санов М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санова М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санова М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асанову М.А. 04 декабря 2021 года, была получена адресатом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. Таким образом, последним днем для оплаты штрафа являлось 26 февраля 2022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санов М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санову М.А. административного наказания в виде штрафа в сумме 10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санова М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0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