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3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  <w:tab/>
        <w:t xml:space="preserve">                                                                      </w:t>
        <w:tab/>
        <w:t xml:space="preserve">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Егорова К. А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Егоров К.А. совершил административное правонарушение, предусмотренное частью 1 статьи 20.25 КоАП РФ, а именно по постановлению № &lt; данные изъяты &gt;  Егорову К.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Егоров К.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Егоров К.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Егорова К.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Егорова К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Егорову К.А. &lt; данные изъяты &gt;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Егоров К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Егорову К.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Егорова К.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