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3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йнутдинова Р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айнутдинов Р.Р. совершил административное правонарушение, предусмотренное частью 1 статьи 20.25 КоАП РФ, а именно по постановлению № &lt;данные изъяты&gt;Гайнутдинову Р.Р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Гайнутдинов Р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йнутдинов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йнутдинов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йнутдинов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айнутдиновым Р.Р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йнутдинов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нутдинову Р.Р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нутдинов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