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331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5 мая 2022 года</w:t>
        <w:tab/>
        <w:tab/>
        <w:t xml:space="preserve">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Ибрагимова И. Р., &lt;данные изъяты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&lt;данные изъяты&gt;</w:t>
      </w:r>
      <w:r>
        <w:rPr>
          <w:b w:val="false"/>
        </w:rPr>
        <w:t xml:space="preserve">Ибрагимов И.Р. на </w:t>
      </w:r>
      <w:r>
        <w:rPr>
          <w:szCs w:val="28"/>
        </w:rPr>
        <w:t>&lt;данные изъяты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Ибрагимов И.Р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Ибрагимова И.Р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Ибрагимова И.Р. </w:t>
      </w:r>
      <w:r>
        <w:rPr>
          <w:b w:val="false"/>
          <w:color w:val="000000"/>
          <w:szCs w:val="28"/>
        </w:rPr>
        <w:t>алкоголя в концентрации 0,659 мг/л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Ибрагимовым И.Р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Ибрагимова И.Р.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Ибрагимов И.Р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Ибрагимову И.Р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честве смягчающих вину обстоятельств мировой судья принимает во внимание то, что Ибрагимов И.Р. признал свою вину, в содеянном раскаялс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Ибрагимова И. 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&lt;данные изъяты&gt;</w:t>
      </w:r>
      <w:r>
        <w:rPr>
          <w:b w:val="false"/>
          <w:szCs w:val="28"/>
        </w:rPr>
        <w:t>, наименование платежа: (административные платежи в области дорожного движения)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Ибрагимову И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Ибрагимова И.Р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