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29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Аппалонова Е. В., </w:t>
      </w:r>
      <w:r>
        <w:rPr>
          <w:sz w:val="28"/>
          <w:szCs w:val="28"/>
        </w:rPr>
        <w:t>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b w:val="false"/>
        </w:rPr>
        <w:t xml:space="preserve">. Аппалонов Е.В. по ул. </w:t>
      </w:r>
      <w:r>
        <w:rPr>
          <w:b w:val="false"/>
          <w:szCs w:val="28"/>
        </w:rPr>
        <w:t xml:space="preserve">&lt; данные изъяты &gt; управлял автомобилем Рено Логан, государственный регистрационный знак &lt; данные изъяты 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Аппалонов Е.В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Аппалонова Е.В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Аппалонова Е.В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1,110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Аппалоновым Е.В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Аппалонова Е.В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Аппалонов Е.В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Аппалонову Е.В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 xml:space="preserve">В качестве смягчающих вину обстоятельств мировой судья принимает во внимание то, что </w:t>
      </w:r>
      <w:r>
        <w:rPr>
          <w:b w:val="false"/>
        </w:rPr>
        <w:t>Аппалонов Е.В.</w:t>
      </w:r>
      <w:r>
        <w:rPr>
          <w:b w:val="false"/>
          <w:szCs w:val="28"/>
        </w:rPr>
        <w:t xml:space="preserve">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Аппалонова Е. 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Аппалонову Е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