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2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</w:t>
        <w:tab/>
        <w:t xml:space="preserve">                                                                      </w:t>
        <w:tab/>
        <w:t xml:space="preserve">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арварина В. Д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Варварин В.Д. совершил административное правонарушение, предусмотренное частью 1 статьи 20.25 КоАП РФ, а именно по постановлению № &lt;данные изъяты&gt;  Варварину В.Д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Варварин В.Д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Варварин В.Д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арварина В.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Варварина В.Д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Варварину В.Д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арварин В.Д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арварину В.Д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рварина В. Д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