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19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Замалетдинова Р. А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было выявлено, что Замалетдинов Р.А. совершил административное правонарушение, предусмотренное частью 1 статьи 20.25 КоАП РФ, а именно по постановлению № &lt; данные изъяты &gt; Замалетдинову Р.А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Замалетдинов Р.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Замалетдинов Р.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Замалетдинова Р.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Замалетдинова Р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Замалетдинову Р.А. &lt; данные изъяты &gt;, была получена адресатом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Замалетдинов Р.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Замалетдинову Р.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Замалетдинова Р.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